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266700</wp:posOffset>
                </wp:positionV>
                <wp:extent cx="7555865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2 (февраль 2012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ПРЕДВОРИТЕЛЬНЫХ И ПЕРИОДИЧЕСКИХ МЕДИЦИНСКИХ ОСМОТР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1pt;width:594.9pt;height:76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2 (февраль 2012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ПРЕДВОРИТЕЛЬНЫХ И ПЕРИОДИЧЕСКИХ МЕДИЦИНСКИХ ОСМОТР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1432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bCs/>
          <w:sz w:val="18"/>
          <w:szCs w:val="18"/>
        </w:rPr>
        <w:t>С 1 января 2012 г. вводится новый  Порядок проведения и источники  финансирования обязательных предварительного и периодических медицинских осмотров (обследований) работников образовательных учреждений.</w:t>
      </w:r>
    </w:p>
    <w:p>
      <w:pPr>
        <w:pStyle w:val="Normal"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6"/>
          <w:szCs w:val="16"/>
        </w:rPr>
        <w:t xml:space="preserve">Основным нормативным документом, регламентирующим организацию и порядок проведения предварительных и периодических медицинских осмотров (обследований) является ст. ст. 213 Трудового кадекса РФ и </w:t>
      </w:r>
      <w:r>
        <w:rPr>
          <w:b/>
          <w:bCs/>
          <w:sz w:val="16"/>
          <w:szCs w:val="16"/>
        </w:rPr>
        <w:t>приказ Минздравсоцразвития России от 12 апреля 2011 г. № 302н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утверждении </w:t>
      </w:r>
      <w:r>
        <w:rPr>
          <w:b/>
          <w:sz w:val="16"/>
          <w:szCs w:val="16"/>
        </w:rPr>
        <w:t xml:space="preserve">Перечней </w:t>
      </w:r>
      <w:r>
        <w:rPr>
          <w:sz w:val="16"/>
          <w:szCs w:val="16"/>
        </w:rPr>
        <w:t xml:space="preserve">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</w:t>
      </w:r>
      <w:r>
        <w:rPr>
          <w:b/>
          <w:sz w:val="16"/>
          <w:szCs w:val="16"/>
        </w:rPr>
        <w:t xml:space="preserve">Порядка </w:t>
      </w:r>
      <w:r>
        <w:rPr>
          <w:sz w:val="16"/>
          <w:szCs w:val="16"/>
        </w:rPr>
        <w:t xml:space="preserve">проведения предварительных и периодических медицинских осмотров (обследований) работников, занятых на тяжелых работах и на работах с вредными  и (или) опасными условиями труда». 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6"/>
          <w:szCs w:val="16"/>
        </w:rPr>
        <w:t>Содержан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приложения № 2</w:t>
      </w:r>
      <w:r>
        <w:rPr>
          <w:sz w:val="16"/>
          <w:szCs w:val="16"/>
        </w:rPr>
        <w:t xml:space="preserve"> данного приказа, утвердившего  </w:t>
      </w:r>
      <w:r>
        <w:rPr>
          <w:b/>
          <w:sz w:val="16"/>
          <w:szCs w:val="16"/>
        </w:rPr>
        <w:t>Перечень</w:t>
      </w:r>
      <w:r>
        <w:rPr>
          <w:sz w:val="16"/>
          <w:szCs w:val="16"/>
        </w:rPr>
        <w:t xml:space="preserve"> работ, при выполнении которых проводятся предварительные и периодические медицинские осмотры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  несколькими пунктами, в частности, </w:t>
      </w:r>
      <w:r>
        <w:rPr>
          <w:b/>
          <w:sz w:val="16"/>
          <w:szCs w:val="16"/>
        </w:rPr>
        <w:t>п.п. 19,20,21</w:t>
      </w:r>
      <w:r>
        <w:rPr>
          <w:sz w:val="16"/>
          <w:szCs w:val="16"/>
        </w:rPr>
        <w:t>, где конкретно указаны «</w:t>
      </w:r>
      <w:r>
        <w:rPr>
          <w:b/>
          <w:bCs/>
          <w:iCs/>
          <w:sz w:val="16"/>
          <w:szCs w:val="16"/>
        </w:rPr>
        <w:t>работы, 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образовательных  учреждениях всех типов и видов</w:t>
      </w:r>
      <w:r>
        <w:rPr>
          <w:sz w:val="16"/>
          <w:szCs w:val="16"/>
        </w:rPr>
        <w:t xml:space="preserve">;  </w:t>
      </w:r>
      <w:r>
        <w:rPr>
          <w:b/>
          <w:sz w:val="16"/>
          <w:szCs w:val="16"/>
        </w:rPr>
        <w:t xml:space="preserve">работы в детских и подростковых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sz w:val="16"/>
          <w:szCs w:val="16"/>
        </w:rPr>
        <w:t xml:space="preserve">сезонных оздоровительных организациях; в дошкольных образовательных организациях, домах ребенка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».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sz w:val="16"/>
          <w:szCs w:val="16"/>
        </w:rPr>
        <w:t>Таким образом, работники образовательных учреждений, относящихся как к системе общего, профессионального, так и высшего образования  обязаны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>проходить медицинские осмотры, даже если при их выполнении отсутствуют вредные и опасные производственные факторы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bCs/>
          <w:iCs/>
          <w:sz w:val="16"/>
          <w:szCs w:val="16"/>
        </w:rPr>
        <w:t>Частота  проведения медосмотро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определяется территориальными органами Федеральной службы по надзору в сфере защиты прав потребителей и благополучия человека (Роспотребнадзором) совместно с работодателями, исходя  из  конкретной  санитарно-гигиенической  и  эпидемиологической ситуации, но </w:t>
      </w:r>
      <w:r>
        <w:rPr>
          <w:b/>
          <w:bCs/>
          <w:iCs/>
          <w:sz w:val="16"/>
          <w:szCs w:val="16"/>
        </w:rPr>
        <w:t>периодические медицинские осмотры (обследования) должны проводиться   не реже, чем один раз в два год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bCs/>
          <w:sz w:val="16"/>
          <w:szCs w:val="16"/>
        </w:rPr>
        <w:t>Предварительный медицинский осмотр</w:t>
      </w:r>
      <w:r>
        <w:rPr>
          <w:sz w:val="16"/>
          <w:szCs w:val="16"/>
        </w:rPr>
        <w:t xml:space="preserve"> человек проходит при поступлении на работу перед заключением трудового договора  с руководителем образовательного учреждения.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6"/>
          <w:szCs w:val="16"/>
        </w:rPr>
        <w:t xml:space="preserve">Цель данного осмотра является определение  соответствия состояния здоровья работника поручаемой ему работе, т.е. может ли поступающий на работу по состоянию здоровья работать в условиях данного производства или профессии. 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bCs/>
          <w:sz w:val="16"/>
          <w:szCs w:val="16"/>
        </w:rPr>
        <w:t xml:space="preserve">Периодические медицинские осмотры (обследования) </w:t>
      </w:r>
      <w:r>
        <w:rPr>
          <w:sz w:val="16"/>
          <w:szCs w:val="16"/>
        </w:rPr>
        <w:t>проводятся с целью наблюдения за состоянием здоровья работников в условиях воздействия профессиональных вредностей, своевременного установления начальных признаков профессиональных заболеваний, выявлении общих заболеваний, препятствующих продолжению работы в тех же производственных условиях, а также  предупреждении несчастных случаев на производстве.</w:t>
      </w:r>
    </w:p>
    <w:p>
      <w:pPr>
        <w:pStyle w:val="Normal"/>
        <w:spacing w:lineRule="auto" w:line="252" w:before="0" w:after="20"/>
        <w:ind w:firstLine="284"/>
        <w:jc w:val="both"/>
        <w:rPr/>
      </w:pPr>
      <w:r>
        <w:rPr>
          <w:sz w:val="16"/>
          <w:szCs w:val="16"/>
        </w:rPr>
        <w:t xml:space="preserve">В соответствии с действующим законодательством (ст. 212 Трудового кодекса, </w:t>
      </w:r>
    </w:p>
    <w:p>
      <w:pPr>
        <w:pStyle w:val="Normal"/>
        <w:spacing w:lineRule="auto" w:line="252" w:before="0" w:after="20"/>
        <w:ind w:firstLine="28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ст. 51 Закона РФ «Об образовании»), п.11 ст. 52 Закона РТ «Об образовании»  </w:t>
      </w:r>
      <w:r>
        <w:rPr>
          <w:b/>
          <w:bCs/>
          <w:iCs/>
          <w:sz w:val="16"/>
          <w:szCs w:val="16"/>
        </w:rPr>
        <w:t>работодатель (учредитель) обязан организовать проведение за счет собственных средст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  работников с сохранением за ними места работы (должности) и среднего заработка на время прохождения указанных медицинских осмотров (обследований).</w:t>
      </w:r>
    </w:p>
    <w:p>
      <w:pPr>
        <w:pStyle w:val="Normal"/>
        <w:spacing w:lineRule="auto" w:line="252" w:before="0" w:after="20"/>
        <w:ind w:firstLine="284"/>
        <w:jc w:val="both"/>
        <w:rPr/>
      </w:pPr>
      <w:r>
        <w:rPr>
          <w:b/>
          <w:bCs/>
          <w:iCs/>
          <w:sz w:val="16"/>
          <w:szCs w:val="16"/>
        </w:rPr>
        <w:t xml:space="preserve">В соответствии ст. 76, 212 Трудового кодекса РФ работодатель должен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не допускать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работников к исполнению ими трудовых обязанностей без прохождения обязательных медицинских осмотров, а также в случае медицинских противопоказаний.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6"/>
          <w:szCs w:val="16"/>
        </w:rPr>
        <w:t xml:space="preserve">Медицинские осмотры работников образования производятся </w:t>
      </w:r>
      <w:r>
        <w:rPr>
          <w:b/>
          <w:bCs/>
          <w:iCs/>
          <w:sz w:val="16"/>
          <w:szCs w:val="16"/>
        </w:rPr>
        <w:t>за счет работодателя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учредителя)</w:t>
      </w:r>
      <w:r>
        <w:rPr>
          <w:sz w:val="16"/>
          <w:szCs w:val="16"/>
        </w:rPr>
        <w:t xml:space="preserve"> на основании законодательства РФ (ст. 213 Трудового кодекса РФ ст. 51 Закона РФ «Об образовании, ст. 52 Закона РТ «Об образовании» и Постановления Кабинета Министров РТ от 15.02.2008 г. с изменениями от 28.02. 25.07.2008 г.).</w:t>
      </w:r>
    </w:p>
    <w:p>
      <w:pPr>
        <w:pStyle w:val="Normal"/>
        <w:spacing w:lineRule="auto" w:line="264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работ, при выполнении которых проводятся обязательные предварительные и периодические медицинские осмотры (обследования) работников. (Извлечение)</w:t>
      </w:r>
    </w:p>
    <w:p>
      <w:pPr>
        <w:pStyle w:val="Normal"/>
        <w:spacing w:lineRule="auto" w:line="264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99"/>
        <w:gridCol w:w="2040"/>
        <w:gridCol w:w="3859"/>
      </w:tblGrid>
      <w:tr>
        <w:trPr>
          <w:trHeight w:val="4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Style17"/>
                <w:color w:val="000000"/>
                <w:sz w:val="12"/>
                <w:szCs w:val="12"/>
              </w:rPr>
              <w:t>Наименование работ и професс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Периодич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Style17"/>
                <w:color w:val="000000"/>
                <w:sz w:val="12"/>
                <w:szCs w:val="12"/>
              </w:rPr>
              <w:t>Лабораторные и функциональные исслед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Style17"/>
                <w:color w:val="000000"/>
                <w:sz w:val="12"/>
                <w:szCs w:val="12"/>
              </w:rPr>
              <w:t>Дополнительные медицинские противопоказания</w:t>
            </w:r>
          </w:p>
        </w:tc>
      </w:tr>
      <w:tr>
        <w:trPr>
          <w:trHeight w:val="237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bookmarkStart w:id="0" w:name="sub_2019"/>
            <w:r>
              <w:rPr>
                <w:rStyle w:val="Style17"/>
                <w:color w:val="000000"/>
                <w:sz w:val="12"/>
                <w:szCs w:val="12"/>
              </w:rPr>
              <w:t>19. Работы в образовательных организациях всех типов и видов</w:t>
            </w:r>
            <w:bookmarkEnd w:id="0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 раз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Рентгенография грудной клетки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е крови на сифилис при поступлении на работу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Мазки на гонорею при поступлении на работу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Заболевания и бактерионосительство: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) брюшной тиф, паратифы, сальмонеллез, дизентерия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2) гельминтозы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3) сифилис в заразном периоде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4) лепр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5) заразные кожные заболевания: чесотка, трихофития, микрос-пория, парша, актиномикоз с изъязвлениями или свищами на открытых частях тел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-ками и получения отрицательных результатов первого контроля.</w:t>
            </w:r>
          </w:p>
        </w:tc>
      </w:tr>
      <w:tr>
        <w:trPr>
          <w:trHeight w:val="2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bookmarkStart w:id="1" w:name="sub_2020"/>
            <w:r>
              <w:rPr>
                <w:rStyle w:val="Style17"/>
                <w:color w:val="000000"/>
                <w:sz w:val="12"/>
                <w:szCs w:val="12"/>
              </w:rPr>
              <w:t>20. Работы в детских и подростковых сезонных оздоровительных организациях</w:t>
            </w:r>
            <w:bookmarkEnd w:id="1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 раз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Рентгенография грудной клетки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е крови на сифилис при поступлении на работу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Мазки на гонорею при поступлении на работу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Заболевания и бактерионоси-тельство: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) брюшной тиф, паратифы, сальмонеллез, дизентерия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2) гельминтозы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3) сифилис в заразном периоде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4) лепр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5) заразные кожные заболевания: чесотка, трихофития, микрос-пория, парша, актиномикоз с изъязвлениями или свищами на открытых частях тел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6) заразные и деструктивные формы туберкулеза легких, внелегочный туберкулез с нали-чием свищей, бактериоурии, туберкулезной волчанки лица и рук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>
          <w:trHeight w:val="27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bookmarkStart w:id="2" w:name="sub_2021"/>
            <w:r>
              <w:rPr>
                <w:rStyle w:val="Style17"/>
                <w:color w:val="000000"/>
                <w:sz w:val="12"/>
                <w:szCs w:val="12"/>
              </w:rPr>
              <w:t>21. Работы в дошкольных образовательных организациях, домах ребенка, организациях для детей-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</w:t>
            </w:r>
            <w:bookmarkEnd w:id="2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 раз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Рентгенография груд-ной клетки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е крови на сифилис при поступле-нии на работу и в дальнейшем - 1 раз в год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Мазки на гонорею при поступлении на работу и в дальнейшем - 2 раза в год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носи-тельство возбудителей кишечных инфекций и серологическое обсле-дование на брюшной тиф при поступлении на работу и в даль-нейшем - по эпидпоказаниям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гель-минтозы при поступле-нии на работу и в дальнейшем - не реже 1 раза в год либо по эпидпоказания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Заболевания и бактерионосительство: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) брюшной тиф, паратифы, сальмонеллез, дизентерия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2) гельминтозы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3) сифилис в заразном периоде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4) лепр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5) заразные кожные заболевания: чесотка, трихофития, микроспо-рия, парша, актиномикоз с изъязвлениями или свищами на открытых частях тел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-ками и получения отрицательных результатов первого контроля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720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center"/>
        <w:rPr>
          <w:rStyle w:val="Style17"/>
          <w:b/>
          <w:b/>
          <w:color w:val="000000"/>
          <w:sz w:val="18"/>
          <w:szCs w:val="18"/>
        </w:rPr>
      </w:pPr>
      <w:r>
        <w:rPr/>
      </w:r>
    </w:p>
    <w:sectPr>
      <w:type w:val="continuous"/>
      <w:pgSz w:orient="landscape" w:w="16838" w:h="11906"/>
      <w:pgMar w:left="397" w:right="397" w:gutter="0" w:header="0" w:top="720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12:00Z</dcterms:created>
  <dc:creator>User21</dc:creator>
  <dc:description/>
  <cp:keywords/>
  <dc:language>en-US</dc:language>
  <cp:lastModifiedBy>User</cp:lastModifiedBy>
  <cp:lastPrinted>2012-02-09T11:27:00Z</cp:lastPrinted>
  <dcterms:modified xsi:type="dcterms:W3CDTF">2012-08-15T20:12:00Z</dcterms:modified>
  <cp:revision>2</cp:revision>
  <dc:subject/>
  <dc:title/>
</cp:coreProperties>
</file>